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īgas pilsētas un Rīgas rajona mūzikas skolu audzēkņu konkurss Vispārējās klavierē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kursu organizē</w:t>
      </w:r>
      <w:r>
        <w:rPr>
          <w:sz w:val="22"/>
          <w:szCs w:val="22"/>
        </w:rPr>
        <w:t xml:space="preserve">   Pārdaugavas Mūzikas un mākslas skola (turpmāk tekstā PMM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kursa norises laiks un vieta</w:t>
      </w:r>
      <w:r>
        <w:rPr>
          <w:sz w:val="22"/>
          <w:szCs w:val="22"/>
        </w:rPr>
        <w:t xml:space="preserve">   2017. gada 4. marts, PMMS, Rīgā, Graudu ielā 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mērķ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mēt audzēkņu izpratni par klavierspēles apguves nozīmi muzikālajā izglītībā un veicināt mūzikas skolu pedagogu un audzēkņu sadarbī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devu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izēt mācību priekšmetu Vispārējās klavier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icināt audzēkņu interesi un mākslinieciskās meistarības izaugs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lnveidot audzēkņu publiskās uzstāšanās pieredz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drošināt mūzikas skolu pedagogu pieredzes apmaiņ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noteiku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ā piedalās izglītības programmu Pūšaminstrumentu spēles, Sitaminstrumentu spēles, Stīgu instrumentu spēles un Taustiņinstrumentu spēles Akordeona spēles audzēkņi, kuri nav mācījušies izglītības programmā Taustiņinstrumentu spēle Klavierspē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a dalībnieki iekļauti trīs grupā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rupa   3. – 4. k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grupa   5. – 6. klase</w:t>
      </w:r>
    </w:p>
    <w:p>
      <w:pPr>
        <w:pStyle w:val="Normal"/>
        <w:jc w:val="both"/>
        <w:rPr/>
      </w:pPr>
      <w:r>
        <w:rPr>
          <w:sz w:val="22"/>
          <w:szCs w:val="22"/>
        </w:rPr>
        <w:t>C grupa   7. – 8. (9.) k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 katras skolas konkursā aicināti piedalīties ne vairāk kā 6 audzēkņi, ne vairāk kā 2 dalībnieki katrā grup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programma</w:t>
      </w:r>
    </w:p>
    <w:p>
      <w:pPr>
        <w:pStyle w:val="Normal"/>
        <w:jc w:val="both"/>
        <w:rPr/>
      </w:pPr>
      <w:r>
        <w:rPr>
          <w:sz w:val="22"/>
          <w:szCs w:val="22"/>
        </w:rPr>
        <w:t>Katrs konkursa dalībnieks atskaņo divus dažāda rakstura skaņdarbus (pēc izvēles). Programmā ietvertos skaņdarbus atskaņo no gal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mas kopējā hronometrāž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rupa līdz 3 minūtē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grupa līdz 5 minūtē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 grupa līdz 6 minūtē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nor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ībnieku reģistrēšanās konkursa dienā no plkst.09.00, uzrādot maksājuma uzdevumu par dalību konkursā.</w:t>
      </w:r>
    </w:p>
    <w:p>
      <w:pPr>
        <w:pStyle w:val="Normal"/>
        <w:jc w:val="both"/>
        <w:rPr/>
      </w:pPr>
      <w:r>
        <w:rPr>
          <w:sz w:val="22"/>
          <w:szCs w:val="22"/>
        </w:rPr>
        <w:t>Konkursa atklāšana plkst.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s ir atklāts, to var klausīties visi interes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s notiek vienā kārtā. Konkursanti spēlē pa grupām alfabētiskā secīb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ras grupas uzstāšanās laiks tiks precizēts pēc pieteikumu saņemšanas.</w:t>
      </w:r>
    </w:p>
    <w:p>
      <w:pPr>
        <w:pStyle w:val="Normal"/>
        <w:jc w:val="both"/>
        <w:rPr/>
      </w:pPr>
      <w:r>
        <w:rPr>
          <w:sz w:val="22"/>
          <w:szCs w:val="22"/>
        </w:rPr>
        <w:t>Konkursa norises un uzstāšanās kārtība, kā arī mēģinājumu laiks tiks nosūtīts katrai skolai elektroniski pēc dalībnieku pieteikumu apkopošan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vērtēš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a dalībniekus vērtē žūrijas komisija, kuras priekšsēdētāju un sastāvu apstiprina PMMS direk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rā grupā konkursa dalībnieku sniegumu vērtēs pēc šādiem kritērijie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ņdarba grūtības pakāpes atbilstība klase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hniskā izpildījuma līmeni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ocionālais sniegum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stāšanās kultū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ūrijas komisijas lēmums ir galīgs un nav apstrīdams.</w:t>
      </w:r>
    </w:p>
    <w:p>
      <w:pPr>
        <w:pStyle w:val="Normal"/>
        <w:jc w:val="both"/>
        <w:rPr/>
      </w:pPr>
      <w:r>
        <w:rPr>
          <w:sz w:val="22"/>
          <w:szCs w:val="22"/>
        </w:rPr>
        <w:t>Rezultāti tiek paziņoti pēc katras grupas uzstāšanā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balvošana</w:t>
      </w:r>
    </w:p>
    <w:p>
      <w:pPr>
        <w:pStyle w:val="Normal"/>
        <w:jc w:val="both"/>
        <w:rPr/>
      </w:pPr>
      <w:r>
        <w:rPr>
          <w:sz w:val="22"/>
          <w:szCs w:val="22"/>
        </w:rPr>
        <w:t>Visi konkursa dalībnieki un viņu pedagogi saņem Pateicības rakstus. 1. līdz 3. vietas ieguvēji katrā grupā saņem laureāta diplomus un balvas.</w:t>
      </w:r>
    </w:p>
    <w:p>
      <w:pPr>
        <w:pStyle w:val="Normal"/>
        <w:jc w:val="both"/>
        <w:rPr/>
      </w:pPr>
      <w:r>
        <w:rPr>
          <w:sz w:val="22"/>
          <w:szCs w:val="22"/>
        </w:rPr>
        <w:t>Pedagogi, kuri sagatavojuši audzēkņus konkursam un piedalās tā norisē, saņem apliecību par kvalifikācijas paaugstināšanu 6 stundu apjom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ieteikšanās kārtī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ībnieku pieteikumus iesūtīt elektroniski līdz 2017. gada 10. februārim (pieteikuma veidlapa pielikum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olas adrese: Graudu iela 59, Rīga, LV – 1058, tālr. 67181042, e – pasts: </w:t>
      </w:r>
      <w:hyperlink r:id="rId2">
        <w:r>
          <w:rPr>
            <w:rStyle w:val="InternetLink"/>
            <w:sz w:val="22"/>
            <w:szCs w:val="22"/>
          </w:rPr>
          <w:t>info@pmms.lv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ības mak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a dalības maksa katram dalībniekam EUR 15.00.  Maksājuma veikšanai nepieciešamo rēķinu, norādot precīzas ziņas par maksātāju, pieprasīt e-pastā </w:t>
      </w:r>
      <w:hyperlink r:id="rId3">
        <w:r>
          <w:rPr>
            <w:rStyle w:val="InternetLink"/>
            <w:sz w:val="22"/>
            <w:szCs w:val="22"/>
          </w:rPr>
          <w:t>info@pmms.lv</w:t>
        </w:r>
      </w:hyperlink>
      <w:r>
        <w:rPr>
          <w:sz w:val="22"/>
          <w:szCs w:val="22"/>
        </w:rPr>
        <w:t xml:space="preserve">. Dalības maksa jāveic ar pārskaitījumu  līdz 2017. gada 10. februārim PMMS uz šādiem rekvizīti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D IKS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ārdaugavas Mūzikas un mākslas sk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. Valdemāra 5, Rīga, LV-1010</w:t>
      </w:r>
    </w:p>
    <w:p>
      <w:pPr>
        <w:pStyle w:val="Normal"/>
        <w:jc w:val="both"/>
        <w:rPr/>
      </w:pPr>
      <w:r>
        <w:rPr>
          <w:sz w:val="22"/>
          <w:szCs w:val="22"/>
        </w:rPr>
        <w:t>Reģ. Nr. 900000136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dea Bank ABLatvijas filiāle, kods:NDEALV2X</w:t>
      </w:r>
    </w:p>
    <w:p>
      <w:pPr>
        <w:pStyle w:val="Normal"/>
        <w:jc w:val="both"/>
        <w:rPr/>
      </w:pPr>
      <w:r>
        <w:rPr>
          <w:sz w:val="22"/>
          <w:szCs w:val="22"/>
        </w:rPr>
        <w:t>Konts: LV16NDEA0021000916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sājuma uzdevumā skaidri norādīt konkursa dalībnieka vārdu, uzvārdu, personas kodu un maksājuma mērķi ar norādi – Vispārējo klavieru konkurs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lībnieki, kuri nav samaksājuši dalības maksu līdz 2017. gada 10. februārim, netiek konkursam apstiprināti.</w:t>
      </w:r>
    </w:p>
    <w:p>
      <w:pPr>
        <w:pStyle w:val="Normal"/>
        <w:jc w:val="both"/>
        <w:rPr/>
      </w:pPr>
      <w:r>
        <w:rPr>
          <w:sz w:val="22"/>
          <w:szCs w:val="22"/>
        </w:rPr>
        <w:t>Atteikumi tiek pieņemti līdz 2017. gada 22. februārim.</w:t>
      </w:r>
    </w:p>
    <w:p>
      <w:pPr>
        <w:pStyle w:val="Normal"/>
        <w:jc w:val="both"/>
        <w:rPr/>
      </w:pPr>
      <w:r>
        <w:rPr>
          <w:sz w:val="22"/>
          <w:szCs w:val="22"/>
        </w:rPr>
        <w:t>Atteikumiem, kas pienākuši pēc 2017. gada 22. februāra, dalības maksa netiek atmaksā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ildus informā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ram konkursa dalībniekam tiek nodrošināts mēģinājuma lai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ībnieka neierašanās gadījumā lūdzam laikus brīdināt pa tālr. 671810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ļa izdevumus sedz paši konkursa dalībnie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informā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MMS direktora vietniece mācību darbā Valentīna Balunova, tālr. 67181042, e – pasts: </w:t>
      </w:r>
      <w:hyperlink r:id="rId4">
        <w:r>
          <w:rPr>
            <w:rStyle w:val="InternetLink"/>
            <w:sz w:val="22"/>
            <w:szCs w:val="22"/>
          </w:rPr>
          <w:t>info@pmms.lv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MMS Vispārējo klavieru nodaļas vadītāja Laura Romanoviča, tālr. 29104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800" w:right="84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ktore </w:t>
        <w:tab/>
        <w:tab/>
        <w:tab/>
        <w:tab/>
        <w:tab/>
        <w:tab/>
        <w:tab/>
        <w:t>Agnese Staģe</w:t>
      </w:r>
    </w:p>
    <w:p>
      <w:pPr>
        <w:pStyle w:val="Normal"/>
        <w:jc w:val="both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ūzikas skola, adrese, tālrunis, e-pasts</w:t>
      </w:r>
    </w:p>
    <w:p>
      <w:pPr>
        <w:pStyle w:val="Normal"/>
        <w:jc w:val="both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949"/>
        <w:gridCol w:w="3296"/>
        <w:gridCol w:w="1984"/>
        <w:gridCol w:w="25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ībnieka vārds, uzvārds, personas k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tā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a programma</w:t>
            </w:r>
          </w:p>
          <w:p>
            <w:pPr>
              <w:pStyle w:val="Normal"/>
              <w:jc w:val="both"/>
              <w:rPr/>
            </w:pPr>
            <w:r>
              <w:rPr/>
              <w:t>(latviešu valod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s kopējā hronometrāž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a vārds, uzvār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7.gada ... mar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ktor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s vārds, uzvārds, tālrunis, e-pa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ms.lv" TargetMode="External"/><Relationship Id="rId3" Type="http://schemas.openxmlformats.org/officeDocument/2006/relationships/hyperlink" Target="mailto:info@pmms.lv" TargetMode="External"/><Relationship Id="rId4" Type="http://schemas.openxmlformats.org/officeDocument/2006/relationships/hyperlink" Target="mailto:info@pmms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5:00Z</dcterms:created>
  <dc:creator>User</dc:creator>
  <dc:description/>
  <dc:language>en-US</dc:language>
  <cp:lastModifiedBy>Admins</cp:lastModifiedBy>
  <cp:lastPrinted>2012-10-01T21:58:00Z</cp:lastPrinted>
  <dcterms:modified xsi:type="dcterms:W3CDTF">2016-09-09T08:41:00Z</dcterms:modified>
  <cp:revision>4</cp:revision>
  <dc:subject/>
  <dc:title/>
</cp:coreProperties>
</file>