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ārdaugavas Mūzikas un mākslas skol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irektorei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nesei Staģ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sonas kods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adre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 par uzņemšanu mūzikas studij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uzņemt manu dēlu, meitu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s kods __________________, dzīvo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Mūzikas  studijā 3-6  gadīgiem bērni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īgā, 20__.gada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, e-pats saziņai : 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9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8:00Z</dcterms:created>
  <dc:creator>Admin</dc:creator>
  <dc:description/>
  <dc:language>en-US</dc:language>
  <cp:lastModifiedBy>Admins</cp:lastModifiedBy>
  <cp:lastPrinted>2009-08-17T11:15:00Z</cp:lastPrinted>
  <dcterms:modified xsi:type="dcterms:W3CDTF">2014-09-10T13:38:00Z</dcterms:modified>
  <cp:revision>2</cp:revision>
  <dc:subject/>
  <dc:title>Rīgas 4</dc:title>
</cp:coreProperties>
</file>