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Pārdaugavas Mūzikas un mākslas skolas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direktorei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gnesei Staģei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esniegums par uzņemšanu Pieaugušo mākslas studijā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ūdzu uzņemt mani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rsonas kods __________________, dzīvo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Mākslas studijā pieaugušajiem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īgā, 2016.gada 6. septembrī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ālrunis, e-pats saziņai : 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araksts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28" w:right="794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50:00Z</dcterms:created>
  <dc:creator>Admin</dc:creator>
  <dc:description/>
  <cp:keywords/>
  <dc:language>en-US</dc:language>
  <cp:lastModifiedBy>Dace Pudāne</cp:lastModifiedBy>
  <cp:lastPrinted>2016-09-06T15:39:00Z</cp:lastPrinted>
  <dcterms:modified xsi:type="dcterms:W3CDTF">2016-09-06T13:00:00Z</dcterms:modified>
  <cp:revision>3</cp:revision>
  <dc:subject/>
  <dc:title>Rīgas 4</dc:title>
</cp:coreProperties>
</file>