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ārdaugavas Mūzikas un mākslas skol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rektore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nesei Staģ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ārds, uzvārd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ersonas kod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 par atskaitīšanu  no mākslas studij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ūdzu atskaitīt manu meitu/dēlu  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ersonas kods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drese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r 20__. gada ____________________________ mēne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 mākslas studijas  6-10 gadīgiem bērn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īgā, 20__.gada  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9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7:00Z</dcterms:created>
  <dc:creator>Admin</dc:creator>
  <dc:description/>
  <dc:language>en-US</dc:language>
  <cp:lastModifiedBy>Admins</cp:lastModifiedBy>
  <cp:lastPrinted>2009-08-17T11:15:00Z</cp:lastPrinted>
  <dcterms:modified xsi:type="dcterms:W3CDTF">2014-02-12T13:17:00Z</dcterms:modified>
  <cp:revision>2</cp:revision>
  <dc:subject/>
  <dc:title>Rīgas 4</dc:title>
</cp:coreProperties>
</file>